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96"/>
        <w:gridCol w:w="5200"/>
        <w:gridCol w:w="764"/>
        <w:gridCol w:w="1144"/>
        <w:gridCol w:w="318"/>
        <w:gridCol w:w="292"/>
        <w:gridCol w:w="807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6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67" w:type="dxa"/>
            <w:gridSpan w:val="10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Приложение к письму БУ ДПО РА "ИПКиППРО РА"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 28 .08.2020 г. №</w:t>
            </w:r>
          </w:p>
        </w:tc>
      </w:tr>
      <w:tr>
        <w:trPr>
          <w:trHeight w:val="375" w:hRule="atLeast"/>
        </w:trPr>
        <w:tc>
          <w:tcPr>
            <w:tcW w:w="1598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График проведения очной части курсов, проведенных в марте-мае 2020 года.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роки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роки проведе-ния очных курсов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атегория слушателей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 слуш-й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Кабинет,        вход в здание 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Респисание занятий</w:t>
            </w:r>
          </w:p>
        </w:tc>
      </w:tr>
      <w:tr>
        <w:trPr>
          <w:trHeight w:val="9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I пар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II пар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III пар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IV пар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Сам. работа/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консультации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Курсы в марте (II поток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-8.09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учителя начальных классо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следующих районов: Улаганского, Усть-Канского, Усть-Коксинского, Шебалинского, Чемальского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 че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      запасной вход №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: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:10</w:t>
            </w:r>
          </w:p>
        </w:tc>
      </w:tr>
      <w:tr>
        <w:trPr>
          <w:trHeight w:val="9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-8.09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учителя физ.культуры, ОБ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 следующих районов: Улаганского, Усть-Канского, Усть-Коксинского, Шебалинского, Чемальского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 че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,  запасной вход №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: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:30</w:t>
            </w:r>
          </w:p>
        </w:tc>
      </w:tr>
      <w:tr>
        <w:trPr>
          <w:trHeight w:val="76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-8.09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учителя математики следующих районов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Улаганского, Усть-Канского, Усть-Коксинского, Чемальского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 че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, основной вхо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: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:50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-10.09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спитатели ДОУ следующих районов: Улаганского, Усть-Канского, Усть-Коксинского, Чойского, Шебалинско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 че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,  запасной вход №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: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:10</w:t>
            </w:r>
          </w:p>
        </w:tc>
      </w:tr>
      <w:tr>
        <w:trPr>
          <w:trHeight w:val="88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-10.09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учителя географии следующих районов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 Улаганского, Усть-Канского, Усть-Коксинского, Чойского, Шебалинского, Чемальского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 че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      запасной вход №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: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:30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-10.09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учителя русского языка и литературы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следующих районов: Улаганского, Усть-Канского, Усть-Коксинского,Шебалинского, Чемальского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 че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,     основной вхо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: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:50</w:t>
            </w:r>
          </w:p>
        </w:tc>
      </w:tr>
      <w:tr>
        <w:trPr>
          <w:trHeight w:val="9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урсы в апреле (I-II поток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-15.09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учителя начальных  класс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 следующих районов: Горно-Алтайска, Кош-Агачского Майминского, Онгудайского, Улаганско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 че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,     основной вхо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: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:1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-15.09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учителя начальных классо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 следующих районов:  Турочакского, Усть-Канского, Усть-Коксинского,Чойского, Шебалинского, Чемальского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4" w:type="dxa"/>
            <w:tcBorders/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 чел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      запасной вход №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: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:30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-15.09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заведующие ДОО всех районов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 че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    запасной вход №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: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:50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-17.09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учителя биологии всех районов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2 че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, основной вхо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: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:10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-17.09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руководители всех районов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9 че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,      запасной вход №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: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:30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-17.09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едагоги-психологи всех районов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3 че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1    запасной вход №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: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:50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Курсы в ма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-22.09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учителя технологии  следующих районов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но-Алтайска, Кош-Агачского Майминского, Турочакско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 че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      запасной вход №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: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:1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-22.09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учителя технологии  следующих районов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Улаганского, Усть-Канского, Усть-Коксинского,Чойского, Шебалинского, Чемальского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 че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,  запасной вход №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: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:30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-22.09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учителя истории и культуры Горного Алтая всех районов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 че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, основной вход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: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:50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-25.09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оспитатели ДОУ следующих районов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 Горно-Алтайска, Майминского, Турочакского,Усть-Коксинского,Чойского, Шебалинско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 че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,  запасной вход №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: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:10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-25.09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оспитатели ДОО следующих районов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 Горно-Алтайска, Кош-Агачского, Онгудайского, Улаганского, Усть-Канского, Шебалинско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 че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      запасной вход №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: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: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: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: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: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:3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;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120"/>
      <w:ind w:left="2880" w:right="0" w:hanging="360"/>
      <w:outlineLvl w:val="3"/>
    </w:pPr>
    <w:rPr>
      <w:rFonts w:eastAsia="DejaVu Sans;Arial" w:cs="DejaVu Sans;Arial"/>
      <w:b/>
      <w:bCs/>
      <w:kern w:val="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  <w:sz w:val="1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сноски"/>
    <w:qFormat/>
    <w:rPr>
      <w:vertAlign w:val="superscript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Bodytext1">
    <w:name w:val="bodytext1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3">
    <w:name w:val="Название объекта2"/>
    <w:basedOn w:val="Normal"/>
    <w:next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widowControl w:val="false"/>
      <w:suppressAutoHyphens w:val="true"/>
      <w:spacing w:lineRule="exact" w:line="240" w:before="0" w:after="480"/>
    </w:pPr>
    <w:rPr>
      <w:rFonts w:eastAsia="DejaVu Sans;Arial"/>
      <w:b/>
      <w:kern w:val="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Arial Unicode MS" w:hAnsi="Nimbus Roman No9 L;Arial Unicode MS" w:eastAsia="Nimbus Roman No9 L;Arial Unicode MS" w:cs="Nimbus Roman No9 L;Arial Unicode MS"/>
      <w:sz w:val="20"/>
      <w:szCs w:val="20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Arial Unicode MS" w:hAnsi="Nimbus Roman No9 L;Arial Unicode MS" w:eastAsia="DejaVu Sans;Arial" w:cs="Nimbus Roman No9 L;Arial Unicode MS"/>
      <w:kern w:val="2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Times New Roman CYR" w:hAnsi="Times New Roman CYR" w:eastAsia="DejaVu Sans;Arial" w:cs="Times New Roman CYR"/>
      <w:b/>
      <w:kern w:val="2"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Nimbus Roman No9 L;Arial Unicode MS" w:hAnsi="Nimbus Roman No9 L;Arial Unicode MS" w:eastAsia="DejaVu Sans;Arial" w:cs="Nimbus Roman No9 L;Arial Unicode MS"/>
      <w:kern w:val="2"/>
      <w:sz w:val="20"/>
      <w:szCs w:val="20"/>
    </w:rPr>
  </w:style>
  <w:style w:type="paragraph" w:styleId="Style18">
    <w:name w:val="МОН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Nimbus Roman No9 L;Arial Unicode MS" w:hAnsi="Nimbus Roman No9 L;Arial Unicode MS" w:eastAsia="DejaVu Sans;Arial" w:cs="Nimbus Roman No9 L;Arial Unicode MS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Nimbus Roman No9 L;Arial Unicode MS" w:hAnsi="Nimbus Roman No9 L;Arial Unicode MS" w:eastAsia="DejaVu Sans;Arial" w:cs="Nimbus Roman No9 L;Arial Unicode MS"/>
      <w:kern w:val="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46:00Z</dcterms:created>
  <dc:creator>User</dc:creator>
  <dc:description/>
  <dc:language>en-US</dc:language>
  <cp:lastModifiedBy>Раиса Дмитриевна</cp:lastModifiedBy>
  <cp:lastPrinted>2020-08-28T11:42:00Z</cp:lastPrinted>
  <dcterms:modified xsi:type="dcterms:W3CDTF">2020-08-28T04:46:00Z</dcterms:modified>
  <cp:revision>3</cp:revision>
  <dc:subject/>
  <dc:title>Алтай Республиканын ÿредÿ, билим ле jаш öскÿрим политиканын министерствозы</dc:title>
</cp:coreProperties>
</file>